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9.11.2010 г.   № 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б установлении расход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тельства по предоставл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бсидий на мероприятия по энергосбережению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нергетической эффектив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фере жилищно-коммунального хозяй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 Серто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  <w:t>В соответствии с Бюджетным кодексом Российской Федерации, статьей 14 Федерального закона Российской Федерации от  06.10.2003 года №131-ФЗ «Об общих принципах организации местного самоуправления в Российской Федерации» на основании Федерального закона от 23.11.2009 года №261-ФЗ «</w:t>
      </w:r>
      <w:r>
        <w:rPr>
          <w:bCs/>
        </w:rPr>
        <w:t>Об энергосбережении и повышении энергетической эффективности и внесении изменений в отдельные законодательные акты Российской Федерации» Совет депутатов МО Сертолово приня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 Установить расходное обязательство по предоставлению субсидий на мероприятия по энергосбережению </w:t>
      </w:r>
      <w:r>
        <w:rPr>
          <w:bCs/>
        </w:rPr>
        <w:t>и энергетической эффективности в сфере жилищно-коммунального хозяйства МО Сертолово.</w:t>
      </w:r>
    </w:p>
    <w:p>
      <w:pPr>
        <w:pStyle w:val="Normal"/>
        <w:jc w:val="both"/>
        <w:rPr>
          <w:bCs/>
        </w:rPr>
      </w:pPr>
      <w:r>
        <w:rPr>
          <w:bCs/>
        </w:rPr>
        <w:t>2.  Установить сумму субсидии из бюджета МО Сертолово: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ab/>
        <w:tab/>
        <w:t xml:space="preserve">        -      на получение энергетических паспортов зданий, жилых домов в размере не более 95% от стоимости работ;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ab/>
        <w:tab/>
        <w:t xml:space="preserve">        -      на ремонт и восстановление внутридомовых инженерных систем в жилых домах в размере не более 95% от стоимости работ;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ab/>
        <w:t xml:space="preserve">             -      на ремонт конструктивных элементов и строительных конструкций многоквартирных домов в размере не более 95% от стоимости работ;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-      на проектирование и установку коллективных (общедомовых) приборов учета потребления ресурсов в размере не более 95% от стоимости работ по установке  в многоквартирных домах МО Сертолово.</w:t>
      </w:r>
    </w:p>
    <w:p>
      <w:pPr>
        <w:pStyle w:val="Normal"/>
        <w:jc w:val="both"/>
        <w:rPr>
          <w:bCs/>
        </w:rPr>
      </w:pPr>
      <w:r>
        <w:rPr/>
        <w:t>3. Рекомендовать администрации МО Сертолово разработать и утвердить Порядок предоставления субсидий, указанных в п.1, за счет средств бюджета МО Сертолово.</w:t>
      </w:r>
    </w:p>
    <w:p>
      <w:pPr>
        <w:pStyle w:val="Normal"/>
        <w:jc w:val="both"/>
        <w:rPr/>
      </w:pPr>
      <w:r>
        <w:rPr/>
        <w:t>4.  Настоящее решение вступает в силу с момента опубликования  в печатном средстве массовой информации МО Сертолово в газете «Петербуржский рубе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</w:t>
        <w:tab/>
        <w:tab/>
        <w:tab/>
        <w:tab/>
        <w:tab/>
        <w:tab/>
        <w:tab/>
        <w:tab/>
        <w:t xml:space="preserve">                А.П. Верни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2:00Z</dcterms:created>
  <dc:creator>1</dc:creator>
  <dc:description/>
  <cp:keywords/>
  <dc:language>en-US</dc:language>
  <cp:lastModifiedBy>ЛЕНА МИЛЛЕР</cp:lastModifiedBy>
  <cp:lastPrinted>2010-10-22T18:33:00Z</cp:lastPrinted>
  <dcterms:modified xsi:type="dcterms:W3CDTF">2010-11-10T09:12:00Z</dcterms:modified>
  <cp:revision>2</cp:revision>
  <dc:subject/>
  <dc:title>РОССИЯ</dc:title>
</cp:coreProperties>
</file>